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 H O N E C A L 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������� ��������� �� ���������� ������ ������ 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��� ���� ����� ���� ������������ modem. ���� ������ ���� �� Phon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minet, �������� ��� ���� ��� ������� ���� �������� 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</w:t>
      </w:r>
      <w:r>
        <w:rPr/>
        <w:t>, �� �� ���� ����������� ��� �����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�� ��� </w:t>
      </w:r>
      <w:r>
        <w:rPr/>
        <w:t>Alex Stirmlinger, ��� ���� 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��� ����������� ��� �������� ���) ����� ��� 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 �������� ������������ ��������     (PhoneCall.cat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 ��������� ������� ������           (PhoneCall.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 �������� �����������               (INSTALL_GR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������ ��� �� ����������� ��������� ��� ���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 ��� �������� 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 �������� ��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 ���� ������� ��� ������� ������</w:t>
      </w:r>
      <w:r>
        <w:rPr/>
        <w:t>, � ��������� 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��� ��� ������� �� ����. ���������� 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 �������� ��� ��� ������������ �� ���� �� 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 ������� ���� ����� ��� ��������� ���</w:t>
      </w:r>
      <w:r>
        <w:rPr/>
        <w:t>, �� ��������: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�� ��� ������������ �� ��� ������� </w:t>
      </w:r>
      <w:r>
        <w:rPr/>
        <w:t>"���. ���: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 ��� ������ ��������� ����� ��� ��� ��� ���� ��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 ����� ���� ��� ����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honeCall ����� ��������� ��� ������ �� ��������. �� �������� 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�� �������� ����� �� ��������. ��� 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 ��� ��� ��� ������ ��� �������� ��� �� </w:t>
      </w:r>
      <w:r>
        <w:rPr/>
        <w:t>PhoneCall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 �������</w:t>
      </w:r>
      <w:r>
        <w:rPr/>
        <w:t>. ���� ���� �� ������� ��� 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� ����� ����� ��� �� �������� ������ ����� ���� 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 �������� ��� ������ ���������</w:t>
      </w:r>
      <w:r>
        <w:rPr/>
        <w:t>, ������ �� 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 �� �������� </w:t>
      </w:r>
      <w:r>
        <w:rPr/>
        <w:t>WorkBench ��� AC Software Engineering.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</w:t>
      </w:r>
      <w:r>
        <w:rPr/>
        <w:t>, ������� ��� �������������� �� �������� Phone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��� ���������� ��� ��� </w:t>
      </w:r>
      <w:r>
        <w:rPr/>
        <w:t>Amiga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 �������� �� �������������� ���� ���</w:t>
      </w:r>
      <w:r>
        <w:rPr/>
        <w:t>, �� ���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��� ���� ��������� ���:  mmiliaras@prometheus.hol.g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 �������� ��� </w:t>
      </w:r>
      <w:r>
        <w:rPr/>
        <w:t>Internet, �� �������� ��� ����� 9515558 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��� �</w:t>
      </w:r>
      <w:r>
        <w:rPr/>
        <w:t>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Call@  ������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�����������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���������� ������ �������� ����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� � � � � � 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 ��� ��������</w:t>
      </w:r>
      <w:r>
        <w:rPr/>
        <w:t>:  ����� 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� 1994/95 Frank J. D�rring ��� Alexander Stirml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 ������������� ��������� � </w:t>
      </w:r>
      <w:r>
        <w:rPr/>
        <w:t>1995 Georges Gonc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������������ ���������  � </w:t>
      </w:r>
      <w:r>
        <w:rPr/>
        <w:t>1995 ����� 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������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 ���� ������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�������������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4/95 Frank J. D�rring ��� Alexander Stirml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  </w:t>
      </w:r>
      <w:r>
        <w:rPr/>
        <w:t xml:space="preserve">PhoneCall  ����� ShareWare. 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���� ���������� ��� ���� ����������� 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 ��� �� �������� ��� </w:t>
      </w:r>
      <w:r>
        <w:rPr/>
        <w:t>(������ ���������,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�</w:t>
      </w:r>
      <w:r>
        <w:rPr/>
        <w:t>) ������������ �� ��������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��� </w:t>
      </w:r>
      <w:r>
        <w:rPr/>
        <w:t>(Keyfile) ����� ��� ���� ��� ���� ������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</w:t>
      </w:r>
      <w:r>
        <w:rPr/>
        <w:t>. ��� ������ �� ��������, ��������, 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 ������������� ��������� � </w:t>
      </w:r>
      <w:r>
        <w:rPr/>
        <w:t>1995 Georges Gonca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������������ ���������  � </w:t>
      </w:r>
      <w:r>
        <w:rPr/>
        <w:t>1995 ����� 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 </w:t>
      </w:r>
      <w:r>
        <w:rPr/>
        <w:t>PhoneCall  ��� ������� �� ����������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 ���������� ���������� </w:t>
      </w:r>
      <w:r>
        <w:rPr/>
        <w:t>(����� ����)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� ����������� ����� ����������� ���� ��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 ��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 �������������� �������</w:t>
      </w:r>
      <w:r>
        <w:rPr/>
        <w:t>, ��� �����������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�� ������ "�� ���������� ��� PhoneCal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 ��������� ���� ���������� �������� 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�� �������� ���� �� ��� ������ � 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 ���������� ��� ����� ���� ��� MUI, ��� ��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Online (�� �� �������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� ��� ���������� ���������� OwnDevUni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 ���� ���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 ��� �� modem ��� ����� ������� �� ���������� 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 �� ��������� ��� ��� ����� ��� Modem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 ��� textfield.gadget, ��� ��������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����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 �� "������������"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 6 ������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 ��������������� � ���������� OwnDevUnit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</w:t>
      </w:r>
      <w:r>
        <w:rPr/>
        <w:t>, ��������� ��� ����� ������ ��� PhoneCall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�� �� Hard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�� ��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 Magic User Interfac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 ��� ��� Shell �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 ���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</w:t>
      </w: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PhoneCall ���������� ��� Amiga �� �������� ����� 1 MB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������������ ����� ��� ���������� � ������ ���� </w:t>
      </w:r>
      <w:r>
        <w:rPr/>
        <w:t>modem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</w:t>
      </w:r>
      <w:r>
        <w:rPr/>
        <w:t>Hayes (������� ��), ���� �� ������ �� �� �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PhoneCall ��������� �� ����� ����������� ������� �������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� ��� ���������� � ������ �������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����� ��� ���������� � ����������� ��� </w:t>
      </w:r>
      <w:r>
        <w:rPr/>
        <w:t>MagicUserInterfac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tefan Stuntz ��� ������ V2.1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����� �������� �� ��� ������ ��� ��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extfield.gadget ��� Mark Thomas (������� ���� �� �� Phone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gic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 </w:t>
      </w:r>
      <w:r>
        <w:rPr/>
        <w:t>MUI, � ��������������� ��� ������ ������� ���� �� �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� ��������� ���� ��� ������� ��� ������������ ���</w:t>
      </w:r>
      <w:r>
        <w:rPr/>
        <w:t>.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�� ��������� ���� ��� ��� ���� ��� 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��� ��� ������� ����������</w:t>
      </w:r>
      <w:r>
        <w:rPr/>
        <w:t>. ���� ���������� �� Phone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 �� </w:t>
      </w:r>
      <w:r>
        <w:rPr/>
        <w:t>MUI Prefs ��� ����� ��� ���������� 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����� ��� </w:t>
      </w:r>
      <w:r>
        <w:rPr/>
        <w:t>MUI ������������ ��� ������ ������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 ������� �� �� ��������� </w:t>
      </w:r>
      <w:r>
        <w:rPr/>
        <w:t>'Installer' ��� Commodore. 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 ����� ���� ��� ��������� </w:t>
      </w:r>
      <w:r>
        <w:rPr/>
        <w:t>'Install_PhoneCall'. 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 ������������� ������ 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: ������� ����� ��� � ���������� ������ ��� 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 ��� �������� ��� ��� ����������� 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 ��������� ������������� ��������� </w:t>
      </w:r>
      <w:r>
        <w:rPr/>
        <w:t>(Install_GR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 �� �������� ����� ������������� </w:t>
      </w:r>
      <w:r>
        <w:rPr/>
        <w:t>[(c) �������� 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 ��� ��� </w:t>
      </w:r>
      <w:r>
        <w:rPr/>
        <w:t>AC Software Eng. ��� ��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</w:t>
      </w: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�� �������� �� ��������� ��� �������� ��� 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��� ��� ����� �� </w:t>
      </w:r>
      <w:r>
        <w:rPr/>
        <w:t>MUI (����� �� ������ ������ ���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��������� ��� ���������� �� ���� ���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� �� ��������� ��� ����� </w:t>
      </w:r>
      <w:r>
        <w:rPr/>
        <w:t>(c) Copyright 199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-Amiga, Inc.  ��� 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 ������� ������� ��������� ��� </w:t>
      </w:r>
      <w:r>
        <w:rPr/>
        <w:t>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����� </w:t>
      </w:r>
      <w:r>
        <w:rPr/>
        <w:t>"�� ����". ������ ������� ��� 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 �� �����������</w:t>
      </w:r>
      <w:r>
        <w:rPr/>
        <w:t>. �������������� ��� �� 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 </w:t>
      </w:r>
      <w:r>
        <w:rPr/>
        <w:t>Shell �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� �� ���������� ��  </w:t>
      </w:r>
      <w:r>
        <w:rPr/>
        <w:t>PhoneCall  ��� ��� Shell,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(' PhoneCall ') ��� Shell. �� �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� �� �������� ��� ��� </w:t>
      </w: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 �� ����� ��� ��� 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ILE/K: �� ������ ���. ��������� �� 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.�.  PhoneCall FILE sys:tools/���-�����.p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DIAL/K: � ������� �������� ��� ������ �� 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����</w:t>
      </w:r>
      <w:r>
        <w:rPr/>
        <w:t>. ��� �� ��������� "������� �����"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 </w:t>
      </w:r>
      <w:r>
        <w:rPr/>
        <w:t>Phon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.�.  PhoneCall DIAL 030-123456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QUIT/S: ������ ����� �������� �� �������� "������" ��  Phon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 �� �������� ��� ��� �� ���������������</w:t>
      </w:r>
      <w:r>
        <w:rPr/>
        <w:t>. ������� 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Call  ���� ����� �������� �� ��� ��������� DIAL/K 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</w:t>
      </w:r>
      <w:r>
        <w:rPr/>
        <w:t>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 ������ �� ���������� ��  </w:t>
      </w:r>
      <w:r>
        <w:rPr/>
        <w:t>PhoneCall  �� 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</w:t>
      </w:r>
      <w:r>
        <w:rPr/>
        <w:t>. ��  PhoneCall  ������� ������ �� ����������� ���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 ��� �� ����� ������� ����������� </w:t>
      </w:r>
      <w:r>
        <w:rPr/>
        <w:t>(ToolTypes)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" ���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ILE/K: �� ������ ���. ��������� �� 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.B.  FILE=sys:tools/���-�����.p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DIAL/K: � ������� �������� ��� ������ �� 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 ��������</w:t>
      </w:r>
      <w:r>
        <w:rPr/>
        <w:t>. ��� �� ��������� "������� �����"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 </w:t>
      </w:r>
      <w:r>
        <w:rPr/>
        <w:t>Phon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.B.  DIAL=030-123456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QUIT/S: ������ ����� �������� �� �������� "������" ��  Phon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 �� �������� ��� ��� �� ���������������</w:t>
      </w:r>
      <w:r>
        <w:rPr/>
        <w:t>. ������� 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Call  ���� ����� �������� �� ��� ��������� DIAL/K 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�� ����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� ����� ARex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� Online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��� ��������</w:t>
      </w:r>
      <w:r>
        <w:rPr/>
        <w:t>, ���������� ��� �� ��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 �� ���������� �����</w:t>
      </w:r>
      <w:r>
        <w:rPr/>
        <w:t>. ��� ������ ����� ��� ����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. �������� ��������� ��� ����� ��� ��������� ��� �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� �� �������� ���� </w:t>
      </w:r>
      <w:r>
        <w:rPr/>
        <w:t>modem ��� �������� ��� 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��� ����� ���� ���� ��� ����� ��� 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 ��������� ������ ��� ����� ������� �� 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 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 </w:t>
      </w:r>
      <w:r>
        <w:rPr/>
        <w:t>ARexx ���� ������� ������ ���  PhoneCall  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nline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nline ������� ����������� ���� ���� ��� ������� �� �������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 ��� ���� ��� �� ������������ 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 ������ ��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�� ��������� ������ ��� �������� �� ������ ����� � ������� "��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 ��� ���� ��� �� ������ </w:t>
      </w:r>
      <w:r>
        <w:rPr/>
        <w:t>"������" ��� 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������� </w:t>
      </w:r>
      <w:r>
        <w:rPr/>
        <w:t>HELP. ������ �� ��� ���������� � 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��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 ���� ���������� ��������</w:t>
      </w:r>
      <w:r>
        <w:rPr/>
        <w:t>, �������� �������-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� </w:t>
      </w:r>
      <w:r>
        <w:rPr/>
        <w:t>PhoneCall. 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 �������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 ������� �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 ��������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 ����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 �������</w:t>
      </w:r>
      <w:r>
        <w:rPr/>
        <w:t>, �������� �� �������� 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. �� ��������� �������� ��������� 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 ���� ���� ���������� ��������</w:t>
      </w:r>
      <w:r>
        <w:rPr/>
        <w:t>, 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 ������ </w:t>
      </w:r>
      <w:r>
        <w:rPr/>
        <w:t>(2.1) �������� �� �������� ��� 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� �� �� ���� ����� ����� 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: ��� �������� ��� �������, ���� �����, ��.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�� ������ �� ����������� ���� ���������� 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 �������</w:t>
      </w:r>
      <w:r>
        <w:rPr/>
        <w:t>, �������� �� ���������� ��� ��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. ��� ����������� ��������, 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 �������</w:t>
      </w:r>
      <w:r>
        <w:rPr/>
        <w:t>, �������� �� ������ ��� 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 �� ��������� �� ������� ������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� ������������ �������</w:t>
      </w:r>
      <w:r>
        <w:rPr/>
        <w:t>. ��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�� ��� ����</w:t>
      </w:r>
      <w:r>
        <w:rPr/>
        <w:t>, ����� �� ������� 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 ��� 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: ���� �� ����������� ��� ��� 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s (#?) ���� ��� ��� ��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.�. ����� ��������� �� ����� "����� �.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� ������� �� </w:t>
      </w:r>
      <w:r>
        <w:rPr/>
        <w:t>"�����". ���� 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#?�������� "  (����� �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 ��� ������� �� �������</w:t>
      </w:r>
      <w:r>
        <w:rPr/>
        <w:t>,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�����#? " (����� �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 ������ �� �� ���� �������� ���� �� </w:t>
      </w:r>
      <w:r>
        <w:rPr/>
        <w:t>"�.",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#?�.#? "�(����� �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��� ����������� 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 ������ �� </w:t>
      </w:r>
      <w:r>
        <w:rPr/>
        <w:t>wildcards, 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�� </w:t>
      </w:r>
      <w:r>
        <w:rPr/>
        <w:t>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 ������� ����� ��� �� �������� ��� ���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. �� ��������� ����� �������� 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"���������" (highlighted). ����� ������ �� ����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 ���� ���������</w:t>
      </w:r>
      <w:r>
        <w:rPr/>
        <w:t>, ���� �� modem ������� 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</w:t>
      </w:r>
      <w:r>
        <w:rPr/>
        <w:t>"����������" ���� ���������� 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</w:t>
      </w:r>
      <w:r>
        <w:rPr/>
        <w:t>, �� ������� �� "��������"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 �� ���� </w:t>
      </w:r>
      <w:r>
        <w:rPr/>
        <w:t>modem ��� ��� �� 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: ����� ���������� ��� ������  "������ ���� 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���� ��� �� ����� ��� �������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 </w:t>
      </w:r>
      <w:r>
        <w:rPr/>
        <w:t>modem, ����� ��� ������ ���� �� � 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 ��� 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 ������� �������� �� �������� �� �����</w:t>
      </w:r>
      <w:r>
        <w:rPr/>
        <w:t>,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 ������ ���� ���������� ��� ������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 ������� ������� ��� �������� ������� �������</w:t>
      </w:r>
      <w:r>
        <w:rPr/>
        <w:t>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 ��� ������ �� �������� ���� 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 ����� ����� ������������� ���� ������ ���</w:t>
      </w:r>
      <w:r>
        <w:rPr/>
        <w:t>.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 �������� ������� ������������ 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: �� ������-���.��������� ����� �������� .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.�. MyFriends.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 ���� ��������� ��� �������� ������� 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 ���������� ��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: �� ������-���.��������� ����� �������� .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����� �� ����� ����� 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 ��� ���������� �� ������</w:t>
      </w:r>
      <w:r>
        <w:rPr/>
        <w:t>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� �� ��������� ���� ������� � ��� ��� �� </w:t>
      </w:r>
      <w:r>
        <w:rPr/>
        <w:t>"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 ���� ����� ��� ��� 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 ������ ������ ���������</w:t>
      </w:r>
      <w:r>
        <w:rPr/>
        <w:t>, ��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� ��� �� ����������� ��� �������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���������� �� ���� �����������</w:t>
      </w:r>
      <w:r>
        <w:rPr/>
        <w:t>,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��� </w:t>
      </w:r>
      <w:r>
        <w:rPr/>
        <w:t>.pb ����� ���� ������� �� 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������ �� ��������� ���� �����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 ������� ����������� ��� �������� ��� 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 ��� �������</w:t>
      </w:r>
      <w:r>
        <w:rPr/>
        <w:t>, ���� ������� �� ��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���� ������� ��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 ���������� �������� �� ������� �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 ��� ��� ���� ��� ��������</w:t>
      </w:r>
      <w:r>
        <w:rPr/>
        <w:t>. ���� ���� PAR:, PRT:, 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� ��������� � ��������� ���</w:t>
      </w:r>
      <w:r>
        <w:rPr/>
        <w:t>. ��������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miga ��� ��� ��� �����������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 �� ����� ��� ����� ������� ���� ��� ����</w:t>
      </w:r>
      <w:r>
        <w:rPr/>
        <w:t>, �.�. ram:M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�� ����������� � ����������� ��������� �� ����� </w:t>
      </w:r>
      <w:r>
        <w:rPr/>
        <w:t>ASCII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 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 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 ���� ��� ����� 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 ������� 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 (��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����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 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� ����� �� ������ ��� ������� ��� 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� �� </w:t>
      </w:r>
      <w:r>
        <w:rPr/>
        <w:t>serial.device �� �������� ����� ������,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 ������ </w:t>
      </w:r>
      <w:r>
        <w:rPr/>
        <w:t>0. �� ��������� ���� ��� ����� ����� ���� Amiga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 ���� ���� ��� ������ ������ ��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odem ���. ����� ��� ��� ������  "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SHARED" "PhoneCall.guide/SHA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@Next "INT_AREA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v "UN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@Toc "PREF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</w:t>
      </w:r>
      <w:r>
        <w:rPr/>
        <w:t>PhoneCall  ������ �� ���������� ��� �������� 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, ���� �������������� ���� � �������. ���� 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� ������ ���������� �� �� ����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 �� </w:t>
      </w:r>
      <w:r>
        <w:rPr/>
        <w:t>modem � �� ����������� ������ 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hon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 ��� ���� ��  </w:t>
      </w:r>
      <w:r>
        <w:rPr/>
        <w:t>PhoneCall  ���������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OwnDevUnit.library ���� ��� �� ���� ����� ������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 ������ ��� ������ ������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 ��� </w:t>
      </w:r>
      <w:r>
        <w:rPr/>
        <w:t>OwnDevUnit.library ����� ������ �� ���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 ��������� </w:t>
      </w:r>
      <w:r>
        <w:rPr/>
        <w:t>(��� ��� ������� ��� �������������) 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�� 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 </w:t>
      </w:r>
      <w:r>
        <w:rPr/>
        <w:t>Term, TrapDoor ��� AVM ����� ��� ���������� 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 ��� �</w:t>
      </w:r>
      <w:r>
        <w:rPr/>
        <w:t>wnDevUnit.library. ������ �� 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� �� �������� 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 ����� ��� ��������� </w:t>
      </w:r>
      <w:r>
        <w:rPr/>
        <w:t>(device) 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 ��� �� </w:t>
      </w:r>
      <w:r>
        <w:rPr/>
        <w:t>modem ���. ���� ���������� ��� 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'serial.device' . �� ����������� ���� ���� ��������� �.�. �� ����� 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</w:t>
      </w:r>
      <w:r>
        <w:rPr/>
        <w:t>, ���� �� ����� ��� ��������� ��� �����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</w:t>
      </w:r>
      <w:r>
        <w:rPr/>
        <w:t>. ������� ��� ������� ������ ����� ��� ��� 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 ��� ��������� ���� ��� ��� ��������</w:t>
      </w:r>
      <w:r>
        <w:rPr/>
        <w:t>.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 ������ ��� �� ������ ��� ������ �����</w:t>
      </w:r>
      <w:r>
        <w:rPr/>
        <w:t>. ���� 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</w:t>
      </w:r>
      <w:r>
        <w:rPr/>
        <w:t>'00'. ��  PhoneCall  ������ ������ �� �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 ����� ������������� �� </w:t>
      </w:r>
      <w:r>
        <w:rPr/>
        <w:t>"������" �����. �.�. +44-71-284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 ������� �� ��� �������� �� ������� ��� ������ ��� </w:t>
      </w:r>
      <w:r>
        <w:rPr/>
        <w:t>(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</w:t>
      </w:r>
      <w:r>
        <w:rPr/>
        <w:t>+) �� ��������� ������ ��� � ��� ������� ��� �����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 �� �������� ���� ��� ��� ������� �������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����� ���� ��� �������</w:t>
      </w:r>
      <w:r>
        <w:rPr/>
        <w:t>, �� �������� 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 �� ��������� ������� ��� �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�� ������ �� ��� ����� �� ������������� �� </w:t>
      </w:r>
      <w:r>
        <w:rPr/>
        <w:t>modem,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</w:t>
      </w:r>
      <w:r>
        <w:rPr/>
        <w:t>. ��� �� modem ������� �� Hayes (������� ��) ���� 'AT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��� �������������� �� ���������� ��� </w:t>
      </w:r>
      <w:r>
        <w:rPr/>
        <w:t>modem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 ������ ���� ��� ���� ����������� ����� 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</w:t>
      </w:r>
      <w:r>
        <w:rPr/>
        <w:t>(beep) ��� �� ����������� ��� �������� ���� ����� (fl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 ��� ������ �������� ������ �� �������� ��� </w:t>
      </w:r>
      <w:r>
        <w:rPr/>
        <w:t>mod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 ���� ������ �.�. 'ATD' � 'ATDP' (� 'ATDT' �� 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������������ ��� ��� ������ � ���</w:t>
      </w:r>
      <w:r>
        <w:rPr/>
        <w:t>, 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 </w:t>
      </w:r>
      <w:r>
        <w:rPr/>
        <w:t>modem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, �� ������ �� ������, ���� : 'ATM2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</w:t>
      </w:r>
      <w:r>
        <w:rPr/>
        <w:t>'���0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 ���������� </w:t>
      </w:r>
      <w:r>
        <w:rPr/>
        <w:t>"������" ���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� Modem ���� ������������� ������ ���� 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</w:t>
      </w:r>
      <w:r>
        <w:rPr/>
        <w:t>Modem ���� ������������� �� ����� �� 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;H"              (����� �� ���������� "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';' ���� ��� modem ��� ����� ������� ��� ������ 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 ��������� ���� �� �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'H' ���� ��� modem �� ������� ���� �� ������ ���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 ��������� ��� ����������� ��� �������� 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 ���������� ����� �� ��� ���� �� modem 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H ���������� ������� ���� ������������� ������ ���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 ���������� ��� ������� ������������� ���� ������ 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odem, ���� ������ ������ ��� �� ��������� ��� ����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 ������ �� �� �� �� </w:t>
      </w:r>
      <w:r>
        <w:rPr/>
        <w:t>modem ����� �������, ������� � "�����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;"              (����� �� ���������� "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';' ���� ��� modem ��� ����� ������� ��� ������ 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 ��������� ���� �� �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 ��������� ������ ���������� �� ��������� 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"������ ���� ��� �����. �����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��� ���  </w:t>
      </w:r>
      <w:r>
        <w:rPr/>
        <w:t>"������� ������� ���� ��� ����� (2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 ��������� ��� ����������� ��� �������� �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 ����� ��� </w:t>
      </w:r>
      <w:r>
        <w:rPr/>
        <w:t>modem �� ���� ������ ��� ��� 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 �����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</w:t>
      </w:r>
      <w:r>
        <w:rPr/>
        <w:t>Modem ���� ������������� �� ����� �� 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������ 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��������</w:t>
      </w:r>
      <w:r>
        <w:rPr/>
        <w:t>, ������ �� 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"               (����� �� ���������� "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 �� ������  </w:t>
      </w:r>
      <w:r>
        <w:rPr/>
        <w:t>"������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 ��� �����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 ������� ���������� ��� ����� </w:t>
      </w:r>
      <w:r>
        <w:rPr/>
        <w:t>(�� ������������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��� ��� �����</w:t>
      </w:r>
      <w:r>
        <w:rPr/>
        <w:t>. ������������� ��� ����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������  </w:t>
      </w:r>
      <w:r>
        <w:rPr/>
        <w:t>"������ ���� 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 � ������ �� ����� ��� </w:t>
      </w:r>
      <w:r>
        <w:rPr/>
        <w:t>modem �  "������ ���� ��� ����� (2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 � ������� �������� �� ����� ��� �� ���������� ��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 ��� �����</w:t>
      </w:r>
      <w:r>
        <w:rPr/>
        <w:t>. ���� ����������� ���� �� 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��� ������ ��� </w:t>
      </w:r>
      <w:r>
        <w:rPr/>
        <w:t>modem. ����� ���� ���� 0 (�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modem ������ �� �������� �� �� �������� �� ��������.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 �� ���������� ����</w:t>
      </w:r>
      <w:r>
        <w:rPr/>
        <w:t>. ��  PhoneCall  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 ��������� �� ����������� �������� �� �� </w:t>
      </w:r>
      <w:r>
        <w:rPr/>
        <w:t>modem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: �������������� �� �������� �� 19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 </w:t>
      </w:r>
      <w:r>
        <w:rPr/>
        <w:t>Modem ��� ������� ��� ���� ������������ �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 </w:t>
      </w:r>
      <w:r>
        <w:rPr/>
        <w:t>('ATZ') �� ������� ������ ������. �� ��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 ������� ���� ������ ����� �� ������ ��� �������</w:t>
      </w:r>
      <w:r>
        <w:rPr/>
        <w:t>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��� ��� ������ �� ��������� �� </w:t>
      </w:r>
      <w:r>
        <w:rPr/>
        <w:t>PhoneCall ��� 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����� ���� �� �������� ��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 ����� ��� ����������� ������� ����� �������� </w:t>
      </w: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, �� '15' (= 15*1/50 ������������) ��������� ������ �� ���� ����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�� ���� ��������� �������� ������� 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� ������������� �� �������������</w:t>
      </w:r>
      <w:r>
        <w:rPr/>
        <w:t>. ����� ��'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�� ������������� ����� ��� ����� �������� </w:t>
      </w:r>
      <w:r>
        <w:rPr/>
        <w:t>.n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 </w:t>
      </w:r>
      <w:r>
        <w:rPr/>
        <w:t>Phon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 �������������� 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nk J.D�rring    �����: Hauptstra�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-74199 Untergruppe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</w:t>
      </w:r>
      <w:r>
        <w:rPr/>
        <w:t>: ++49 (0) 71 31 - 97 01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: 2:246/1045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:2474/201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usNet: Frank Duerring@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Mail: frank@marvin.unterlan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exander Stirmlinger      �����: Weinbergwe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-74831 Gundels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.//Fax: ++49 (0) 62 69 - 89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: 2:246/104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Mail: alex@picard.unterlan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 ���� ���  </w:t>
      </w:r>
      <w:r>
        <w:rPr/>
        <w:t>PhoneCall  ������� ������� email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 </w:t>
      </w:r>
      <w:r>
        <w:rPr/>
        <w:t>bugs@marvin.unterland.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������ ��  </w:t>
      </w:r>
      <w:r>
        <w:rPr/>
        <w:t>PhoneCall  ��� ������ �� �� �������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 ������ ����� �����</w:t>
      </w:r>
      <w:r>
        <w:rPr/>
        <w:t>! (������ �� ������ ������ ��� �� "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 �����</w:t>
      </w:r>
      <w:r>
        <w:rPr/>
        <w:t>") ��� ������� ��� �������� ������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 ������ 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������  </w:t>
      </w:r>
      <w:r>
        <w:rPr/>
        <w:t>"�����������". ����� �����, �� 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��� ���������� ��� �� ������� �� ���������� ��� ���� ��  </w:t>
      </w:r>
      <w:r>
        <w:rPr/>
        <w:t>PhoneCal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 ������� ��� ������ �������</w:t>
      </w:r>
      <w:r>
        <w:rPr/>
        <w:t>, �������� 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����� ���������</w:t>
      </w:r>
      <w:r>
        <w:rPr/>
        <w:t>. �� ������ ������ �� 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 ������ 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PhoneCall  ����� Shareware ��� �������� 10 ����. �����  (10.- US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��� �� ��� ��������� �� </w:t>
      </w:r>
      <w:r>
        <w:rPr/>
        <w:t>email ����� ���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PGP ������ ��� ���� �� ����� ������ � ������� 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 �� ��� ��������� �� ������ ������ ���� �����������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 ��� �������</w:t>
      </w:r>
      <w:r>
        <w:rPr/>
        <w:t>. ������������� ���� 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 � ���������� ��������� ��� ������ �� ��������� ����� </w:t>
      </w:r>
      <w:r>
        <w:rPr/>
        <w:t>Te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</w:t>
      </w:r>
      <w:r>
        <w:rPr/>
        <w:t>5,- ����. ����� � 5.- US$. �������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�������� ��� ������ ������� ���  </w:t>
      </w:r>
      <w:r>
        <w:rPr/>
        <w:t>PhoneCall  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D�rring. ����� ��� ������  "�� ���������� ��� PhoneC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 �� ������ ��� �������� ��� ������ ���</w:t>
      </w:r>
      <w:r>
        <w:rPr/>
        <w:t>/����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� ��� �������� ��� ��� ���� </w:t>
      </w:r>
      <w:r>
        <w:rPr/>
        <w:t>'PHONECALL' ���� 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 �������� ��� 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</w:t>
      </w:r>
      <w:r>
        <w:rPr/>
        <w:t>Landesgirokasse Heilbr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/���� : 740 800 4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��� : 600 501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 �� ������������ ��� ���� ��� </w:t>
      </w:r>
      <w:r>
        <w:rPr/>
        <w:t>Shareware ��� 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/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 ������ ���  </w:t>
      </w:r>
      <w:r>
        <w:rPr/>
        <w:t>PhoneCall  �������� ����� �� ��� �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yne-System-Mailbox (Magic:  i}PHONECALL ui}) � �� ��� "����������"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wn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���� ������� </w:t>
      </w:r>
      <w:r>
        <w:rPr/>
        <w:t>(����� ������) ������� ��� ������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� </w:t>
      </w:r>
      <w:r>
        <w:rPr/>
        <w:t>(������� Carbon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Dyne System (24h onli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1: +49-7131-176169 * 2:246/1045 * 1200 - 16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.32B V.42B Z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2: +49-7131-161614 * 2:246/1046 * 1200 - 14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.32B V.42B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3: +49-7131-167890 * 2:246/1047 * 1200 - 28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.32B V.42B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4: +49-7131-950371 * 2:246/1048 * 64000 BPS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.75 V.110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5: +49-7131-950372 * 2:246/1049 * 64000 BPS 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.75 V.110 I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� �������� ���  </w:t>
      </w:r>
      <w:r>
        <w:rPr/>
        <w:t xml:space="preserve">PhoneCall  ������ �� 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���������� ������ ARexx (ARexx-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���������� �� ���� ����������� (���� �� PhoneBill ��� Raymond Penn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Eingehende Anrufe protokoll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������������ ����������� ��������� (���� ��� ��� ����� ������ MU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���������� ����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������������ ������� �������� ��� 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